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– REGULAR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URSDAY, JANUARY 15, 2015, 6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Conference Room, Second Floor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ecial Meeting Minutes, October 16, 201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tinued discussion of review of Code of Ethics for potential revi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date on Ethics training opportunities with CCM and Office of State Ethics for boards and commissions and town employee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1:40:00Z</dcterms:created>
  <dc:creator>Kerry</dc:creator>
  <dc:description/>
  <dc:language>en-US</dc:language>
  <cp:lastModifiedBy>kerry</cp:lastModifiedBy>
  <cp:lastPrinted>2015-01-11T15:44:00Z</cp:lastPrinted>
  <dcterms:modified xsi:type="dcterms:W3CDTF">2015-01-11T20:44:00Z</dcterms:modified>
  <cp:revision>4</cp:revision>
  <dc:subject/>
  <dc:title>AGENDA – REGULAR MEETING</dc:title>
</cp:coreProperties>
</file>